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化监管数据更正申请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268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期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原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内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单位申请更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述期次数据，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本次报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据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真实准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4:00Z</dcterms:created>
  <dc:creator>梅恒</dc:creator>
  <dc:description/>
  <dc:language>en-US</dc:language>
  <cp:lastModifiedBy>单嵩</cp:lastModifiedBy>
  <dcterms:modified xsi:type="dcterms:W3CDTF">2021-01-19T07:09:27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