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长城仿宋体" w:hAnsi="长城仿宋体" w:eastAsia="长城仿宋体"/>
          <w:sz w:val="32"/>
        </w:rPr>
      </w:pPr>
      <w:r>
        <w:rPr>
          <w:rFonts w:ascii="长城仿宋体" w:hAnsi="长城仿宋体" w:eastAsia="长城仿宋体"/>
          <w:sz w:val="32"/>
        </w:rPr>
        <w:t>附件一：</w:t>
      </w:r>
    </w:p>
    <w:p>
      <w:pPr>
        <w:pStyle w:val="Normal"/>
        <w:spacing w:lineRule="atLeast" w:line="560"/>
        <w:jc w:val="center"/>
        <w:rPr>
          <w:rFonts w:ascii="宋体;SimSun" w:hAnsi="宋体;SimSun" w:eastAsia="宋体;SimSun"/>
          <w:b/>
          <w:b/>
          <w:bCs/>
          <w:sz w:val="36"/>
        </w:rPr>
      </w:pPr>
      <w:r>
        <w:rPr>
          <w:rFonts w:ascii="宋体;SimSun" w:hAnsi="宋体;SimSun" w:eastAsia="宋体;SimSun"/>
          <w:b/>
          <w:bCs/>
          <w:sz w:val="36"/>
        </w:rPr>
        <w:t>网络连接方案</w:t>
      </w:r>
    </w:p>
    <w:p>
      <w:pPr>
        <w:pStyle w:val="Normal"/>
        <w:spacing w:lineRule="atLeast" w:line="560"/>
        <w:jc w:val="center"/>
        <w:rPr>
          <w:rFonts w:ascii="宋体;SimSun" w:hAnsi="宋体;SimSun" w:eastAsia="宋体;SimSun"/>
          <w:b/>
          <w:b/>
          <w:bCs/>
          <w:sz w:val="36"/>
        </w:rPr>
      </w:pPr>
      <w:r>
        <w:rPr>
          <w:rFonts w:eastAsia="宋体;SimSun" w:ascii="宋体;SimSun" w:hAnsi="宋体;SimSun"/>
          <w:b/>
          <w:bCs/>
          <w:sz w:val="36"/>
        </w:rPr>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中国保险统计信息系统采用</w:t>
      </w:r>
      <w:r>
        <w:rPr>
          <w:rFonts w:eastAsia="长城仿宋体" w:ascii="长城仿宋体" w:hAnsi="长城仿宋体"/>
          <w:sz w:val="32"/>
        </w:rPr>
        <w:t>B/S</w:t>
      </w:r>
      <w:r>
        <w:rPr>
          <w:rFonts w:ascii="长城仿宋体" w:hAnsi="长城仿宋体" w:eastAsia="长城仿宋体"/>
          <w:sz w:val="32"/>
        </w:rPr>
        <w:t>三层架构，以数据大集中的模式实现。数据采集由各保险公司总公司按“一级报三级”的方式，通过网络连接远程登录保监会前置采集系统的</w:t>
      </w:r>
      <w:r>
        <w:rPr>
          <w:rFonts w:eastAsia="长城仿宋体" w:ascii="长城仿宋体" w:hAnsi="长城仿宋体"/>
          <w:sz w:val="32"/>
        </w:rPr>
        <w:t>WEB</w:t>
      </w:r>
      <w:r>
        <w:rPr>
          <w:rFonts w:ascii="长城仿宋体" w:hAnsi="长城仿宋体" w:eastAsia="长城仿宋体"/>
          <w:sz w:val="32"/>
        </w:rPr>
        <w:t>服务器，在</w:t>
      </w:r>
      <w:r>
        <w:rPr>
          <w:rFonts w:eastAsia="长城仿宋体" w:ascii="长城仿宋体" w:hAnsi="长城仿宋体"/>
          <w:sz w:val="32"/>
        </w:rPr>
        <w:t>WEB</w:t>
      </w:r>
      <w:r>
        <w:rPr>
          <w:rFonts w:ascii="长城仿宋体" w:hAnsi="长城仿宋体" w:eastAsia="长城仿宋体"/>
          <w:sz w:val="32"/>
        </w:rPr>
        <w:t>页面以规定的</w:t>
      </w:r>
      <w:r>
        <w:rPr>
          <w:rFonts w:eastAsia="长城仿宋体" w:ascii="长城仿宋体" w:hAnsi="长城仿宋体"/>
          <w:sz w:val="32"/>
        </w:rPr>
        <w:t>XML</w:t>
      </w:r>
      <w:r>
        <w:rPr>
          <w:rFonts w:ascii="长城仿宋体" w:hAnsi="长城仿宋体" w:eastAsia="长城仿宋体"/>
          <w:sz w:val="32"/>
        </w:rPr>
        <w:t>格式文件提交或在线填写（作为文件报送的备份方式，原则上在紧急情况下使用）的方式报送相关信息来完成。</w:t>
      </w:r>
    </w:p>
    <w:p>
      <w:pPr>
        <w:pStyle w:val="Normal"/>
        <w:spacing w:lineRule="atLeast" w:line="560"/>
        <w:ind w:firstLine="640"/>
        <w:rPr>
          <w:rFonts w:ascii="黑体;SimHei" w:hAnsi="黑体;SimHei" w:eastAsia="黑体;SimHei"/>
          <w:sz w:val="32"/>
        </w:rPr>
      </w:pPr>
      <w:r>
        <w:rPr>
          <w:rFonts w:ascii="黑体;SimHei" w:hAnsi="黑体;SimHei" w:eastAsia="黑体;SimHei"/>
          <w:sz w:val="32"/>
        </w:rPr>
        <w:t>一、网络物理线路的选择</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数据传输线路选用</w:t>
      </w:r>
      <w:r>
        <w:rPr>
          <w:rFonts w:eastAsia="长城仿宋体" w:ascii="长城仿宋体" w:hAnsi="长城仿宋体"/>
          <w:sz w:val="32"/>
        </w:rPr>
        <w:t>2M</w:t>
      </w:r>
      <w:r>
        <w:rPr>
          <w:rFonts w:ascii="长城仿宋体" w:hAnsi="长城仿宋体" w:eastAsia="长城仿宋体"/>
          <w:sz w:val="32"/>
        </w:rPr>
        <w:t>的数字电路（</w:t>
      </w:r>
      <w:r>
        <w:rPr>
          <w:rFonts w:eastAsia="长城仿宋体" w:ascii="长城仿宋体" w:hAnsi="长城仿宋体"/>
          <w:sz w:val="32"/>
        </w:rPr>
        <w:t>SDH</w:t>
      </w:r>
      <w:r>
        <w:rPr>
          <w:rFonts w:ascii="长城仿宋体" w:hAnsi="长城仿宋体" w:eastAsia="长城仿宋体"/>
          <w:sz w:val="32"/>
        </w:rPr>
        <w:t>）和</w:t>
      </w:r>
      <w:r>
        <w:rPr>
          <w:rFonts w:eastAsia="长城仿宋体" w:ascii="长城仿宋体" w:hAnsi="长城仿宋体"/>
          <w:sz w:val="32"/>
        </w:rPr>
        <w:t>ISDN</w:t>
      </w:r>
      <w:r>
        <w:rPr>
          <w:rFonts w:ascii="长城仿宋体" w:hAnsi="长城仿宋体" w:eastAsia="长城仿宋体"/>
          <w:sz w:val="32"/>
        </w:rPr>
        <w:t>拨号两种模式。</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数字电路模式适用于目前在全国范围存在较多分支机构、数据量较大的保险公司，网络运营商由各家公司根据自身的实际情况自行在中国电信和中国网通中选择一家；</w:t>
      </w:r>
      <w:r>
        <w:rPr>
          <w:rFonts w:eastAsia="长城仿宋体" w:ascii="长城仿宋体" w:hAnsi="长城仿宋体"/>
          <w:sz w:val="32"/>
        </w:rPr>
        <w:t>ISDN</w:t>
      </w:r>
      <w:r>
        <w:rPr>
          <w:rFonts w:ascii="长城仿宋体" w:hAnsi="长城仿宋体" w:eastAsia="长城仿宋体"/>
          <w:sz w:val="32"/>
        </w:rPr>
        <w:t>模式适用于目前在全国范围没有分支机构、数据量小的保险公司。</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依据各公司反馈意见，确定了《保险公司网络连接方式列表》（详见附件</w:t>
      </w:r>
      <w:r>
        <w:rPr>
          <w:rFonts w:eastAsia="长城仿宋体" w:ascii="长城仿宋体" w:hAnsi="长城仿宋体"/>
          <w:sz w:val="32"/>
        </w:rPr>
        <w:t>2</w:t>
      </w:r>
      <w:r>
        <w:rPr>
          <w:rFonts w:ascii="长城仿宋体" w:hAnsi="长城仿宋体" w:eastAsia="长城仿宋体"/>
          <w:sz w:val="32"/>
        </w:rPr>
        <w:t>），如有变动请及时通知。</w:t>
      </w:r>
    </w:p>
    <w:p>
      <w:pPr>
        <w:pStyle w:val="Normal"/>
        <w:spacing w:lineRule="atLeast" w:line="560"/>
        <w:ind w:firstLine="640"/>
        <w:rPr>
          <w:rFonts w:ascii="黑体;SimHei" w:hAnsi="黑体;SimHei" w:eastAsia="黑体;SimHei"/>
          <w:sz w:val="32"/>
        </w:rPr>
      </w:pPr>
      <w:r>
        <w:rPr>
          <w:rFonts w:ascii="黑体;SimHei" w:hAnsi="黑体;SimHei" w:eastAsia="黑体;SimHei"/>
          <w:sz w:val="32"/>
        </w:rPr>
        <w:t>二、路由器选型</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数字电路模式对路由器的型号不做要求；</w:t>
      </w:r>
      <w:r>
        <w:rPr>
          <w:rFonts w:eastAsia="长城仿宋体" w:ascii="长城仿宋体" w:hAnsi="长城仿宋体"/>
          <w:sz w:val="32"/>
        </w:rPr>
        <w:t>ISDN</w:t>
      </w:r>
      <w:r>
        <w:rPr>
          <w:rFonts w:ascii="长城仿宋体" w:hAnsi="长城仿宋体" w:eastAsia="长城仿宋体"/>
          <w:sz w:val="32"/>
        </w:rPr>
        <w:t>拨号模式要求必须配置路由器，最好是</w:t>
      </w:r>
      <w:r>
        <w:rPr>
          <w:rFonts w:eastAsia="长城仿宋体" w:ascii="长城仿宋体" w:hAnsi="长城仿宋体"/>
          <w:sz w:val="32"/>
        </w:rPr>
        <w:t>CISCO</w:t>
      </w:r>
      <w:r>
        <w:rPr>
          <w:rFonts w:ascii="长城仿宋体" w:hAnsi="长城仿宋体" w:eastAsia="长城仿宋体"/>
          <w:sz w:val="32"/>
        </w:rPr>
        <w:t>品牌，以确保调试顺畅和数据传输的安全稳定。</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保监会中心点的路由器为</w:t>
      </w:r>
      <w:r>
        <w:rPr>
          <w:rFonts w:eastAsia="长城仿宋体" w:ascii="长城仿宋体" w:hAnsi="长城仿宋体"/>
          <w:sz w:val="32"/>
        </w:rPr>
        <w:t>CISCO7206</w:t>
      </w:r>
      <w:r>
        <w:rPr>
          <w:rFonts w:ascii="长城仿宋体" w:hAnsi="长城仿宋体" w:eastAsia="长城仿宋体"/>
          <w:sz w:val="32"/>
        </w:rPr>
        <w:t>，</w:t>
      </w:r>
      <w:r>
        <w:rPr>
          <w:rFonts w:eastAsia="长城仿宋体" w:ascii="长城仿宋体" w:hAnsi="长城仿宋体"/>
          <w:sz w:val="32"/>
        </w:rPr>
        <w:t>SDH</w:t>
      </w:r>
      <w:r>
        <w:rPr>
          <w:rFonts w:ascii="长城仿宋体" w:hAnsi="长城仿宋体" w:eastAsia="长城仿宋体"/>
          <w:sz w:val="32"/>
        </w:rPr>
        <w:t>线路采用光纤直驱，配置两块</w:t>
      </w:r>
      <w:r>
        <w:rPr>
          <w:rFonts w:eastAsia="长城仿宋体" w:ascii="长城仿宋体" w:hAnsi="长城仿宋体"/>
          <w:sz w:val="32"/>
        </w:rPr>
        <w:t>STM-1</w:t>
      </w:r>
      <w:r>
        <w:rPr>
          <w:rFonts w:ascii="长城仿宋体" w:hAnsi="长城仿宋体" w:eastAsia="长城仿宋体"/>
          <w:sz w:val="32"/>
        </w:rPr>
        <w:t>的单模接入板卡（分别承担网通和电信的接入），</w:t>
      </w:r>
      <w:r>
        <w:rPr>
          <w:rFonts w:eastAsia="长城仿宋体" w:ascii="长城仿宋体" w:hAnsi="长城仿宋体"/>
          <w:sz w:val="32"/>
        </w:rPr>
        <w:t>ISDN</w:t>
      </w:r>
      <w:r>
        <w:rPr>
          <w:rFonts w:ascii="长城仿宋体" w:hAnsi="长城仿宋体" w:eastAsia="长城仿宋体"/>
          <w:sz w:val="32"/>
        </w:rPr>
        <w:t>线路采用一块</w:t>
      </w:r>
      <w:r>
        <w:rPr>
          <w:rFonts w:eastAsia="长城仿宋体" w:ascii="长城仿宋体" w:hAnsi="长城仿宋体"/>
          <w:sz w:val="32"/>
        </w:rPr>
        <w:t>E1</w:t>
      </w:r>
      <w:r>
        <w:rPr>
          <w:rFonts w:ascii="长城仿宋体" w:hAnsi="长城仿宋体" w:eastAsia="长城仿宋体"/>
          <w:sz w:val="32"/>
        </w:rPr>
        <w:t>的板卡。</w:t>
      </w:r>
    </w:p>
    <w:p>
      <w:pPr>
        <w:pStyle w:val="Normal"/>
        <w:spacing w:lineRule="atLeast" w:line="560"/>
        <w:ind w:firstLine="640"/>
        <w:rPr>
          <w:rFonts w:ascii="黑体;SimHei" w:hAnsi="黑体;SimHei" w:eastAsia="黑体;SimHei"/>
          <w:sz w:val="32"/>
        </w:rPr>
      </w:pPr>
      <w:r>
        <w:rPr>
          <w:rFonts w:ascii="黑体;SimHei" w:hAnsi="黑体;SimHei" w:eastAsia="黑体;SimHei"/>
          <w:sz w:val="32"/>
        </w:rPr>
        <w:t>三、</w:t>
      </w:r>
      <w:r>
        <w:rPr>
          <w:rFonts w:eastAsia="黑体;SimHei" w:ascii="黑体;SimHei" w:hAnsi="黑体;SimHei"/>
          <w:sz w:val="32"/>
        </w:rPr>
        <w:t>IP</w:t>
      </w:r>
      <w:r>
        <w:rPr>
          <w:rFonts w:ascii="黑体;SimHei" w:hAnsi="黑体;SimHei" w:eastAsia="黑体;SimHei"/>
          <w:sz w:val="32"/>
        </w:rPr>
        <w:t>地址的配置</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为避免本次系统建设</w:t>
      </w:r>
      <w:r>
        <w:rPr>
          <w:rFonts w:eastAsia="长城仿宋体" w:ascii="长城仿宋体" w:hAnsi="长城仿宋体"/>
          <w:sz w:val="32"/>
        </w:rPr>
        <w:t>IP</w:t>
      </w:r>
      <w:r>
        <w:rPr>
          <w:rFonts w:ascii="长城仿宋体" w:hAnsi="长城仿宋体" w:eastAsia="长城仿宋体"/>
          <w:sz w:val="32"/>
        </w:rPr>
        <w:t>配置与各公司内部</w:t>
      </w:r>
      <w:r>
        <w:rPr>
          <w:rFonts w:eastAsia="长城仿宋体" w:ascii="长城仿宋体" w:hAnsi="长城仿宋体"/>
          <w:sz w:val="32"/>
        </w:rPr>
        <w:t>IP</w:t>
      </w:r>
      <w:r>
        <w:rPr>
          <w:rFonts w:ascii="长城仿宋体" w:hAnsi="长城仿宋体" w:eastAsia="长城仿宋体"/>
          <w:sz w:val="32"/>
        </w:rPr>
        <w:t>资源的冲突，同时基于网络安全考虑，建议各公司采用前置系统或单机应对连接，尽量不要将此次连接线路与公司内部网络连通。如有冲突，各公司自行解决。</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路由器的配置及</w:t>
      </w:r>
      <w:r>
        <w:rPr>
          <w:rFonts w:eastAsia="长城仿宋体" w:ascii="长城仿宋体" w:hAnsi="长城仿宋体"/>
          <w:sz w:val="32"/>
        </w:rPr>
        <w:t>IP</w:t>
      </w:r>
      <w:r>
        <w:rPr>
          <w:rFonts w:ascii="长城仿宋体" w:hAnsi="长城仿宋体" w:eastAsia="长城仿宋体"/>
          <w:sz w:val="32"/>
        </w:rPr>
        <w:t>地址的分配将在物理线路调通后下发，并由保监会统一安排调测。</w:t>
      </w:r>
    </w:p>
    <w:p>
      <w:pPr>
        <w:pStyle w:val="Normal"/>
        <w:spacing w:lineRule="atLeast" w:line="560"/>
        <w:ind w:firstLine="640"/>
        <w:rPr>
          <w:rFonts w:ascii="黑体;SimHei" w:hAnsi="黑体;SimHei" w:eastAsia="黑体;SimHei"/>
          <w:sz w:val="32"/>
        </w:rPr>
      </w:pPr>
      <w:r>
        <w:rPr>
          <w:rFonts w:ascii="黑体;SimHei" w:hAnsi="黑体;SimHei" w:eastAsia="黑体;SimHei"/>
          <w:sz w:val="32"/>
        </w:rPr>
        <w:t>四、信道加密</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本次网络建设暂不进行</w:t>
      </w:r>
      <w:r>
        <w:rPr>
          <w:rFonts w:eastAsia="长城仿宋体" w:ascii="长城仿宋体" w:hAnsi="长城仿宋体"/>
          <w:sz w:val="32"/>
        </w:rPr>
        <w:t>IP</w:t>
      </w:r>
      <w:r>
        <w:rPr>
          <w:rFonts w:ascii="长城仿宋体" w:hAnsi="长城仿宋体" w:eastAsia="长城仿宋体"/>
          <w:sz w:val="32"/>
        </w:rPr>
        <w:t>信道加密，在以后的信息安全规划中统一考虑。</w:t>
      </w:r>
    </w:p>
    <w:p>
      <w:pPr>
        <w:pStyle w:val="Normal"/>
        <w:spacing w:lineRule="atLeast" w:line="560"/>
        <w:ind w:firstLine="640"/>
        <w:rPr>
          <w:rFonts w:ascii="黑体;SimHei" w:hAnsi="黑体;SimHei" w:eastAsia="黑体;SimHei"/>
          <w:sz w:val="32"/>
        </w:rPr>
      </w:pPr>
      <w:r>
        <w:rPr>
          <w:rFonts w:ascii="黑体;SimHei" w:hAnsi="黑体;SimHei" w:eastAsia="黑体;SimHei"/>
          <w:sz w:val="32"/>
        </w:rPr>
        <w:t>五、线路备份</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按照分步实施的原则，线路备份以后再考虑。</w:t>
      </w:r>
    </w:p>
    <w:p>
      <w:pPr>
        <w:pStyle w:val="Normal"/>
        <w:spacing w:lineRule="atLeast" w:line="560"/>
        <w:ind w:firstLine="640"/>
        <w:rPr>
          <w:rFonts w:ascii="黑体;SimHei" w:hAnsi="黑体;SimHei" w:eastAsia="黑体;SimHei"/>
          <w:sz w:val="32"/>
        </w:rPr>
      </w:pPr>
      <w:r>
        <w:rPr>
          <w:rFonts w:ascii="黑体;SimHei" w:hAnsi="黑体;SimHei" w:eastAsia="黑体;SimHei"/>
          <w:sz w:val="32"/>
        </w:rPr>
        <w:t>六、实施安排</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保监会负责中心点的建设，包括：网通和电信两条</w:t>
      </w:r>
      <w:r>
        <w:rPr>
          <w:rFonts w:eastAsia="长城仿宋体" w:ascii="长城仿宋体" w:hAnsi="长城仿宋体"/>
          <w:sz w:val="32"/>
        </w:rPr>
        <w:t>155M SDH</w:t>
      </w:r>
      <w:r>
        <w:rPr>
          <w:rFonts w:ascii="长城仿宋体" w:hAnsi="长城仿宋体" w:eastAsia="长城仿宋体"/>
          <w:sz w:val="32"/>
        </w:rPr>
        <w:t>线路的光纤接入，</w:t>
      </w:r>
      <w:r>
        <w:rPr>
          <w:rFonts w:eastAsia="长城仿宋体" w:ascii="长城仿宋体" w:hAnsi="长城仿宋体"/>
          <w:sz w:val="32"/>
        </w:rPr>
        <w:t>30B+D</w:t>
      </w:r>
      <w:r>
        <w:rPr>
          <w:rFonts w:ascii="长城仿宋体" w:hAnsi="长城仿宋体" w:eastAsia="长城仿宋体"/>
          <w:sz w:val="32"/>
        </w:rPr>
        <w:t>的</w:t>
      </w:r>
      <w:r>
        <w:rPr>
          <w:rFonts w:eastAsia="长城仿宋体" w:ascii="长城仿宋体" w:hAnsi="长城仿宋体"/>
          <w:sz w:val="32"/>
        </w:rPr>
        <w:t>ISDN</w:t>
      </w:r>
      <w:r>
        <w:rPr>
          <w:rFonts w:ascii="长城仿宋体" w:hAnsi="长城仿宋体" w:eastAsia="长城仿宋体"/>
          <w:sz w:val="32"/>
        </w:rPr>
        <w:t>线路接入。</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采用数字电路模式的各公司，需向当地确定的网络运营商申请开通与保监会中心点（保监会中心点的地址为：北京市西城区阜成门内大街</w:t>
      </w:r>
      <w:r>
        <w:rPr>
          <w:rFonts w:eastAsia="长城仿宋体" w:ascii="长城仿宋体" w:hAnsi="长城仿宋体"/>
          <w:sz w:val="32"/>
        </w:rPr>
        <w:t>410</w:t>
      </w:r>
      <w:r>
        <w:rPr>
          <w:rFonts w:ascii="长城仿宋体" w:hAnsi="长城仿宋体" w:eastAsia="长城仿宋体"/>
          <w:sz w:val="32"/>
        </w:rPr>
        <w:t>号，邮编</w:t>
      </w:r>
      <w:r>
        <w:rPr>
          <w:rFonts w:eastAsia="长城仿宋体" w:ascii="长城仿宋体" w:hAnsi="长城仿宋体"/>
          <w:sz w:val="32"/>
        </w:rPr>
        <w:t>100034</w:t>
      </w:r>
      <w:r>
        <w:rPr>
          <w:rFonts w:ascii="长城仿宋体" w:hAnsi="长城仿宋体" w:eastAsia="长城仿宋体"/>
          <w:sz w:val="32"/>
        </w:rPr>
        <w:t>）的连接线路，并由当地运营商联系保监会中心点运营商完成线路调测工作。</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采用</w:t>
      </w:r>
      <w:r>
        <w:rPr>
          <w:rFonts w:eastAsia="长城仿宋体" w:ascii="长城仿宋体" w:hAnsi="长城仿宋体"/>
          <w:sz w:val="32"/>
        </w:rPr>
        <w:t>ISDN</w:t>
      </w:r>
      <w:r>
        <w:rPr>
          <w:rFonts w:ascii="长城仿宋体" w:hAnsi="长城仿宋体" w:eastAsia="长城仿宋体"/>
          <w:sz w:val="32"/>
        </w:rPr>
        <w:t>拨号模式的各公司，只需申请开通</w:t>
      </w:r>
      <w:r>
        <w:rPr>
          <w:rFonts w:eastAsia="长城仿宋体" w:ascii="长城仿宋体" w:hAnsi="长城仿宋体"/>
          <w:sz w:val="32"/>
        </w:rPr>
        <w:t>2B+D</w:t>
      </w:r>
      <w:r>
        <w:rPr>
          <w:rFonts w:ascii="长城仿宋体" w:hAnsi="长城仿宋体" w:eastAsia="长城仿宋体"/>
          <w:sz w:val="32"/>
        </w:rPr>
        <w:t>的</w:t>
      </w:r>
      <w:r>
        <w:rPr>
          <w:rFonts w:eastAsia="长城仿宋体" w:ascii="长城仿宋体" w:hAnsi="长城仿宋体"/>
          <w:sz w:val="32"/>
        </w:rPr>
        <w:t>ISDN</w:t>
      </w:r>
      <w:r>
        <w:rPr>
          <w:rFonts w:ascii="长城仿宋体" w:hAnsi="长城仿宋体" w:eastAsia="长城仿宋体"/>
          <w:sz w:val="32"/>
        </w:rPr>
        <w:t>线路即可。</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保监会中心点运营商的联系方式如下：</w:t>
      </w:r>
    </w:p>
    <w:p>
      <w:pPr>
        <w:pStyle w:val="Normal"/>
        <w:spacing w:lineRule="atLeast" w:line="560"/>
        <w:ind w:firstLine="640"/>
        <w:rPr/>
      </w:pPr>
      <w:r>
        <w:rPr>
          <w:rFonts w:eastAsia="长城仿宋体" w:ascii="长城仿宋体" w:hAnsi="长城仿宋体"/>
          <w:sz w:val="32"/>
        </w:rPr>
        <w:t>1</w:t>
      </w:r>
      <w:r>
        <w:rPr>
          <w:rFonts w:ascii="长城仿宋体" w:hAnsi="长城仿宋体" w:eastAsia="长城仿宋体"/>
          <w:sz w:val="32"/>
        </w:rPr>
        <w:t>、中国网通：刘静，大客户服务中心，</w:t>
      </w:r>
      <w:r>
        <w:rPr>
          <w:rFonts w:eastAsia="长城仿宋体" w:ascii="长城仿宋体" w:hAnsi="长城仿宋体"/>
          <w:sz w:val="32"/>
        </w:rPr>
        <w:t>010</w:t>
      </w:r>
      <w:r>
        <w:rPr>
          <w:rFonts w:ascii="长城仿宋体" w:hAnsi="长城仿宋体" w:eastAsia="长城仿宋体"/>
          <w:sz w:val="32"/>
        </w:rPr>
        <w:t>－</w:t>
      </w:r>
      <w:r>
        <w:rPr>
          <w:rFonts w:eastAsia="长城仿宋体" w:ascii="长城仿宋体" w:hAnsi="长城仿宋体"/>
          <w:sz w:val="32"/>
        </w:rPr>
        <w:t>66110445</w:t>
      </w:r>
      <w:r>
        <w:rPr>
          <w:rFonts w:ascii="长城仿宋体" w:hAnsi="长城仿宋体" w:eastAsia="长城仿宋体"/>
          <w:sz w:val="32"/>
        </w:rPr>
        <w:t>（办），</w:t>
      </w:r>
      <w:r>
        <w:rPr>
          <w:rFonts w:eastAsia="长城仿宋体" w:ascii="长城仿宋体" w:hAnsi="长城仿宋体"/>
          <w:sz w:val="32"/>
        </w:rPr>
        <w:t>86303460</w:t>
      </w:r>
      <w:r>
        <w:rPr>
          <w:rFonts w:ascii="长城仿宋体" w:hAnsi="长城仿宋体" w:eastAsia="长城仿宋体"/>
          <w:sz w:val="32"/>
        </w:rPr>
        <w:t>（小灵通），</w:t>
      </w:r>
      <w:r>
        <w:rPr>
          <w:rFonts w:eastAsia="长城仿宋体" w:ascii="长城仿宋体" w:hAnsi="长城仿宋体"/>
          <w:sz w:val="32"/>
        </w:rPr>
        <w:t>13661251067</w:t>
      </w:r>
      <w:r>
        <w:rPr>
          <w:rFonts w:ascii="长城仿宋体" w:hAnsi="长城仿宋体" w:eastAsia="长城仿宋体"/>
          <w:sz w:val="32"/>
        </w:rPr>
        <w:t>，</w:t>
      </w:r>
      <w:hyperlink r:id="rId2">
        <w:r>
          <w:rPr>
            <w:rStyle w:val="InternetLink"/>
            <w:rFonts w:eastAsia="长城仿宋体" w:ascii="长城仿宋体" w:hAnsi="长城仿宋体"/>
            <w:sz w:val="32"/>
            <w:u w:val="none"/>
          </w:rPr>
          <w:t>liujing@bjtelecom.com.cn</w:t>
        </w:r>
      </w:hyperlink>
      <w:r>
        <w:rPr>
          <w:rFonts w:ascii="长城仿宋体" w:hAnsi="长城仿宋体" w:eastAsia="长城仿宋体"/>
          <w:sz w:val="32"/>
        </w:rPr>
        <w:t>；</w:t>
      </w:r>
    </w:p>
    <w:p>
      <w:pPr>
        <w:pStyle w:val="Normal"/>
        <w:spacing w:lineRule="atLeast" w:line="560"/>
        <w:ind w:firstLine="640"/>
        <w:rPr/>
      </w:pPr>
      <w:r>
        <w:rPr>
          <w:rFonts w:eastAsia="长城仿宋体" w:ascii="长城仿宋体" w:hAnsi="长城仿宋体"/>
          <w:sz w:val="32"/>
        </w:rPr>
        <w:t>2</w:t>
      </w:r>
      <w:r>
        <w:rPr>
          <w:rFonts w:ascii="长城仿宋体" w:hAnsi="长城仿宋体" w:eastAsia="长城仿宋体"/>
          <w:sz w:val="32"/>
        </w:rPr>
        <w:t>、中国电信：陈祥木，北京电信大客户部，</w:t>
      </w:r>
      <w:r>
        <w:rPr>
          <w:rFonts w:eastAsia="长城仿宋体" w:ascii="长城仿宋体" w:hAnsi="长城仿宋体"/>
          <w:sz w:val="32"/>
        </w:rPr>
        <w:t>010</w:t>
      </w:r>
      <w:r>
        <w:rPr>
          <w:rFonts w:ascii="长城仿宋体" w:hAnsi="长城仿宋体" w:eastAsia="长城仿宋体"/>
          <w:sz w:val="32"/>
        </w:rPr>
        <w:t>－</w:t>
      </w:r>
      <w:r>
        <w:rPr>
          <w:rFonts w:eastAsia="长城仿宋体" w:ascii="长城仿宋体" w:hAnsi="长城仿宋体"/>
          <w:sz w:val="32"/>
        </w:rPr>
        <w:t>58503082</w:t>
      </w:r>
      <w:r>
        <w:rPr>
          <w:rFonts w:ascii="长城仿宋体" w:hAnsi="长城仿宋体" w:eastAsia="长城仿宋体"/>
          <w:sz w:val="32"/>
        </w:rPr>
        <w:t>（办），</w:t>
      </w:r>
      <w:r>
        <w:rPr>
          <w:rFonts w:eastAsia="长城仿宋体" w:ascii="长城仿宋体" w:hAnsi="长城仿宋体"/>
          <w:sz w:val="32"/>
        </w:rPr>
        <w:t>13911232960</w:t>
      </w:r>
      <w:r>
        <w:rPr>
          <w:rFonts w:ascii="长城仿宋体" w:hAnsi="长城仿宋体" w:eastAsia="长城仿宋体"/>
          <w:sz w:val="32"/>
        </w:rPr>
        <w:t>，</w:t>
      </w:r>
      <w:hyperlink r:id="rId3">
        <w:r>
          <w:rPr>
            <w:rStyle w:val="InternetLink"/>
            <w:rFonts w:eastAsia="长城仿宋体" w:ascii="长城仿宋体" w:hAnsi="长城仿宋体"/>
            <w:sz w:val="32"/>
            <w:u w:val="none"/>
          </w:rPr>
          <w:t>chenxm@bjtelecom.net</w:t>
        </w:r>
      </w:hyperlink>
      <w:r>
        <w:rPr>
          <w:rFonts w:ascii="长城仿宋体" w:hAnsi="长城仿宋体" w:eastAsia="长城仿宋体"/>
          <w:sz w:val="32"/>
        </w:rPr>
        <w:t>。</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物理线路连接的建设工作争取在</w:t>
      </w:r>
      <w:r>
        <w:rPr>
          <w:rFonts w:eastAsia="长城仿宋体" w:ascii="长城仿宋体" w:hAnsi="长城仿宋体"/>
          <w:sz w:val="32"/>
        </w:rPr>
        <w:t>2004</w:t>
      </w:r>
      <w:r>
        <w:rPr>
          <w:rFonts w:ascii="长城仿宋体" w:hAnsi="长城仿宋体" w:eastAsia="长城仿宋体"/>
          <w:sz w:val="32"/>
        </w:rPr>
        <w:t>年</w:t>
      </w:r>
      <w:r>
        <w:rPr>
          <w:rFonts w:eastAsia="长城仿宋体" w:ascii="长城仿宋体" w:hAnsi="长城仿宋体"/>
          <w:sz w:val="32"/>
        </w:rPr>
        <w:t>6</w:t>
      </w:r>
      <w:r>
        <w:rPr>
          <w:rFonts w:ascii="长城仿宋体" w:hAnsi="长城仿宋体" w:eastAsia="长城仿宋体"/>
          <w:sz w:val="32"/>
        </w:rPr>
        <w:t>月底前完成。路由的配置与调测工作争取在</w:t>
      </w:r>
      <w:r>
        <w:rPr>
          <w:rFonts w:eastAsia="长城仿宋体" w:ascii="长城仿宋体" w:hAnsi="长城仿宋体"/>
          <w:sz w:val="32"/>
        </w:rPr>
        <w:t>7</w:t>
      </w:r>
      <w:r>
        <w:rPr>
          <w:rFonts w:ascii="长城仿宋体" w:hAnsi="长城仿宋体" w:eastAsia="长城仿宋体"/>
          <w:sz w:val="32"/>
        </w:rPr>
        <w:t>月</w:t>
      </w:r>
      <w:r>
        <w:rPr>
          <w:rFonts w:eastAsia="长城仿宋体" w:ascii="长城仿宋体" w:hAnsi="长城仿宋体"/>
          <w:sz w:val="32"/>
        </w:rPr>
        <w:t>10</w:t>
      </w:r>
      <w:r>
        <w:rPr>
          <w:rFonts w:ascii="长城仿宋体" w:hAnsi="长城仿宋体" w:eastAsia="长城仿宋体"/>
          <w:sz w:val="32"/>
        </w:rPr>
        <w:t>日前完成。</w:t>
      </w:r>
    </w:p>
    <w:p>
      <w:pPr>
        <w:pStyle w:val="Normal"/>
        <w:spacing w:lineRule="atLeast" w:line="560"/>
        <w:ind w:firstLine="640"/>
        <w:rPr>
          <w:rFonts w:ascii="黑体;SimHei" w:hAnsi="黑体;SimHei" w:eastAsia="黑体;SimHei"/>
          <w:sz w:val="32"/>
        </w:rPr>
      </w:pPr>
      <w:r>
        <w:rPr>
          <w:rFonts w:ascii="黑体;SimHei" w:hAnsi="黑体;SimHei" w:eastAsia="黑体;SimHei"/>
          <w:sz w:val="32"/>
        </w:rPr>
        <w:t>七、费用支付</w:t>
      </w:r>
    </w:p>
    <w:p>
      <w:pPr>
        <w:pStyle w:val="Normal"/>
        <w:spacing w:lineRule="atLeast" w:line="560"/>
        <w:ind w:firstLine="640"/>
        <w:rPr>
          <w:rFonts w:ascii="长城仿宋体" w:hAnsi="长城仿宋体" w:eastAsia="长城仿宋体"/>
          <w:sz w:val="32"/>
        </w:rPr>
      </w:pPr>
      <w:r>
        <w:rPr>
          <w:rFonts w:ascii="长城仿宋体" w:hAnsi="长城仿宋体" w:eastAsia="长城仿宋体"/>
          <w:sz w:val="32"/>
        </w:rPr>
        <w:t>本次网络建设的一次性建设费用各自分别负担。网络运行月租费由各公司自行负担。</w:t>
      </w:r>
    </w:p>
    <w:p>
      <w:pPr>
        <w:pStyle w:val="Normal"/>
        <w:spacing w:lineRule="atLeast" w:line="560"/>
        <w:ind w:firstLine="640"/>
        <w:rPr>
          <w:rFonts w:ascii="黑体;SimHei" w:hAnsi="黑体;SimHei" w:eastAsia="黑体;SimHei"/>
          <w:sz w:val="32"/>
        </w:rPr>
      </w:pPr>
      <w:r>
        <w:rPr>
          <w:rFonts w:ascii="黑体;SimHei" w:hAnsi="黑体;SimHei" w:eastAsia="黑体;SimHei"/>
          <w:sz w:val="32"/>
        </w:rPr>
        <w:t>八、其他事项</w:t>
      </w:r>
    </w:p>
    <w:p>
      <w:pPr>
        <w:pStyle w:val="Normal"/>
        <w:spacing w:lineRule="atLeast" w:line="56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各保险集团公司及其子公司、各外国保险公司在华分公司可以与保监会分别连接、分别报送，也可以由其中一家公司与保监会建立一条连接并负责统一报送；</w:t>
      </w:r>
    </w:p>
    <w:p>
      <w:pPr>
        <w:pStyle w:val="TextBodyIndent"/>
        <w:spacing w:lineRule="atLeast" w:line="56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各公司总部与保监会直接连接，不得通过其分公司与保监会连接；</w:t>
      </w:r>
    </w:p>
    <w:p>
      <w:pPr>
        <w:pStyle w:val="TextBodyIndent"/>
        <w:spacing w:lineRule="atLeast" w:line="56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各公司应明确专人负责网络连接的建设与维护工作，并将名单上报保监会。根据各公司反馈情况，确定了《保险公司网络连接联系人名单》（详见附件</w:t>
      </w:r>
      <w:r>
        <w:rPr>
          <w:rFonts w:eastAsia="长城仿宋体" w:ascii="长城仿宋体" w:hAnsi="长城仿宋体"/>
          <w:sz w:val="32"/>
        </w:rPr>
        <w:t>3</w:t>
      </w:r>
      <w:r>
        <w:rPr>
          <w:rFonts w:ascii="长城仿宋体" w:hAnsi="长城仿宋体" w:eastAsia="长城仿宋体"/>
          <w:sz w:val="32"/>
        </w:rPr>
        <w:t>）。如有调整，需及时更正。</w:t>
      </w:r>
    </w:p>
    <w:sectPr>
      <w:footerReference w:type="default" r:id="rId4"/>
      <w:type w:val="nextPage"/>
      <w:pgSz w:w="11906" w:h="16838"/>
      <w:pgMar w:left="1418" w:right="1418" w:gutter="0" w:header="0" w:top="2098" w:footer="141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ng@bjtelecom.com.cn" TargetMode="External"/><Relationship Id="rId3" Type="http://schemas.openxmlformats.org/officeDocument/2006/relationships/hyperlink" Target="mailto:chenxm@bjtelecom.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35:00Z</dcterms:created>
  <dc:creator>admin</dc:creator>
  <dc:description/>
  <dc:language>en-US</dc:language>
  <cp:lastModifiedBy>circ</cp:lastModifiedBy>
  <cp:lastPrinted>2004-06-16T15:50:00Z</cp:lastPrinted>
  <dcterms:modified xsi:type="dcterms:W3CDTF">2004-06-16T07:52:00Z</dcterms:modified>
  <cp:revision>12</cp:revision>
  <dc:subject/>
  <dc:title>保险统计信息系统网络对接方案</dc:title>
</cp:coreProperties>
</file>