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仿宋体;微软雅黑" w:hAnsi="长城仿宋体;微软雅黑" w:eastAsia="长城仿宋体;微软雅黑"/>
          <w:sz w:val="32"/>
        </w:rPr>
      </w:pPr>
      <w:r>
        <w:rPr>
          <w:rFonts w:eastAsia="长城仿宋体;微软雅黑" w:ascii="长城仿宋体;微软雅黑" w:hAnsi="长城仿宋体;微软雅黑"/>
          <w:sz w:val="32"/>
        </w:rPr>
      </w:r>
    </w:p>
    <w:p>
      <w:pPr>
        <w:pStyle w:val="Normal"/>
        <w:rPr>
          <w:rFonts w:ascii="长城仿宋体;微软雅黑" w:hAnsi="长城仿宋体;微软雅黑" w:eastAsia="长城仿宋体;微软雅黑"/>
          <w:sz w:val="32"/>
        </w:rPr>
      </w:pPr>
      <w:r>
        <w:rPr>
          <w:rFonts w:eastAsia="长城仿宋体;微软雅黑" w:ascii="长城仿宋体;微软雅黑" w:hAnsi="长城仿宋体;微软雅黑"/>
          <w:sz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保险统计指标说明</w:t>
      </w:r>
    </w:p>
    <w:p>
      <w:pPr>
        <w:pStyle w:val="Normal"/>
        <w:ind w:firstLine="564"/>
        <w:rPr>
          <w:rFonts w:ascii="长城仿宋体;微软雅黑" w:hAnsi="长城仿宋体;微软雅黑" w:eastAsia="长城仿宋体;微软雅黑"/>
          <w:b/>
          <w:b/>
          <w:bCs/>
          <w:sz w:val="32"/>
        </w:rPr>
      </w:pPr>
      <w:r>
        <w:rPr>
          <w:rFonts w:eastAsia="长城仿宋体;微软雅黑" w:ascii="长城仿宋体;微软雅黑" w:hAnsi="长城仿宋体;微软雅黑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一、总体说明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保险统计指标将《关于印发〈中国保险统计信息系统对接标准〉的通知》（保监发</w:t>
      </w:r>
      <w:r>
        <w:rPr>
          <w:rFonts w:ascii="仿宋_GB2312" w:hAnsi="仿宋_GB2312"/>
          <w:sz w:val="32"/>
        </w:rPr>
        <w:t>[2004]48</w:t>
      </w:r>
      <w:r>
        <w:rPr>
          <w:rFonts w:ascii="仿宋_GB2312" w:hAnsi="仿宋_GB2312"/>
          <w:sz w:val="32"/>
        </w:rPr>
        <w:t>号）中《保险公司科目表》的科目统一规范为“保险统计指标”。具体为：原《保险公司科目表》中“公司类型”、“类型”、“填报频率”、“科目名称”、“总分校验”和“层级校验”分别调整为“报送公司”、“指标类型”、“报送频率”、“指标内容”、“总分校验”和“指标校验”，增加 “指标代码”。</w:t>
      </w:r>
    </w:p>
    <w:p>
      <w:pPr>
        <w:pStyle w:val="Normal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二、分类说明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</w:rPr>
        <w:t>（一）保险统计指标按公司类型分为产险、寿险、再保和集团公司指标，分别以“产”、“寿”、“再”和“集”在“报送公司”中表示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</w:rPr>
        <w:t>（二）保险统计指标按指标性质分为资产、负债、权益、损益、现金流量、业务统计和资金运用指标，分别以“资产”、 “负债”、 “权益”、 “损益”、 “现金流”、“统计”和“资金”在“指标类型”中表示。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其中：“资产”、“负债”、“权益”、“损益”类指标对应各保险公司的会计科目；“现金流”指标指各保险公司《现金流量表》中各项目；“统计”指标对应各保险公司业务系统及机构、人员相关项目；“资金”指标指各保险公司《资金运用表》中相关项目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</w:rPr>
        <w:t>（三）保险统计指标按频率分为快报、月报、季报、半年报和年报指标，分别以“快”、“月”、“季”、“半年”和“年”在“报送频率”中表示。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另单列年度指标，以“年度”表示。该指标为各保险集团公司、各保险公司根据经会计师事务所审计后的年度报告填列。</w:t>
      </w:r>
    </w:p>
    <w:p>
      <w:pPr>
        <w:pStyle w:val="Normal"/>
        <w:ind w:firstLine="643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三、校验关系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保险统计指标中规定总分校验和指标校验关系。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一）总分校验关系中，一级指标的校验字段为空的不存在一级指标的校验关系；为“</w:t>
      </w:r>
      <w:r>
        <w:rPr>
          <w:rFonts w:ascii="仿宋_GB2312" w:hAnsi="仿宋_GB2312"/>
          <w:sz w:val="32"/>
        </w:rPr>
        <w:t>1”</w:t>
      </w:r>
      <w:r>
        <w:rPr>
          <w:rFonts w:ascii="仿宋_GB2312" w:hAnsi="仿宋_GB2312"/>
          <w:sz w:val="32"/>
        </w:rPr>
        <w:t>的表示有校验关系，必须符合中心支公司汇总等于省分公司，省分公司汇总等于总公司的校验关系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</w:rPr>
        <w:t>（二）指标校验有两种情况：一是关系式校验，用来表示一级指标间的校验关系。指标校验字段中为“</w:t>
      </w:r>
      <w:r>
        <w:rPr>
          <w:rFonts w:ascii="仿宋_GB2312" w:hAnsi="仿宋_GB2312"/>
          <w:sz w:val="32"/>
        </w:rPr>
        <w:t>0”</w:t>
      </w:r>
      <w:r>
        <w:rPr>
          <w:rFonts w:ascii="仿宋_GB2312" w:hAnsi="仿宋_GB2312"/>
          <w:sz w:val="32"/>
        </w:rPr>
        <w:t>的，表示存在关系式校验，关系式在指标定义中说明。二是指标层级汇总校验。指标校验字段的逻辑关系一般遵循：下级指标汇总等于上级指标；遇到同一层级有多个向上汇总校验关系的，校验字段标记为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的（代表一个汇总关系）参与向上汇总校验、标记为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（代表另一个汇总关系）参与向上汇总，标记为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或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的同前；遇到其中项的，校验字段标记为</w:t>
      </w:r>
      <w:r>
        <w:rPr>
          <w:rFonts w:ascii="仿宋_GB2312" w:hAnsi="仿宋_GB2312"/>
          <w:sz w:val="32"/>
        </w:rPr>
        <w:t>9</w:t>
      </w:r>
      <w:r>
        <w:rPr>
          <w:rFonts w:ascii="仿宋_GB2312" w:hAnsi="仿宋_GB2312"/>
          <w:sz w:val="32"/>
        </w:rPr>
        <w:t>，即不进行任何校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14:00Z</dcterms:created>
  <dc:creator>admin</dc:creator>
  <dc:description/>
  <cp:keywords/>
  <dc:language>en-US</dc:language>
  <cp:lastModifiedBy>peng yunlong</cp:lastModifiedBy>
  <cp:lastPrinted>2004-07-06T16:17:00Z</cp:lastPrinted>
  <dcterms:modified xsi:type="dcterms:W3CDTF">2020-11-18T05:14:00Z</dcterms:modified>
  <cp:revision>7</cp:revision>
  <dc:subject/>
  <dc:title>关于印发保险统计指标的通知</dc:title>
</cp:coreProperties>
</file>