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5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标准化监管数据更正申请表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2268"/>
      </w:tblGrid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正期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正原因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正内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座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单位申请更正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述期次数据，并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诺本次报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据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真实准确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19:00Z</dcterms:created>
  <dc:creator>隋建威</dc:creator>
  <dc:description/>
  <dc:language>en-US</dc:language>
  <cp:lastModifiedBy>隋建威</cp:lastModifiedBy>
  <dcterms:modified xsi:type="dcterms:W3CDTF">2024-11-15T15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F5937B43990750CF636671FFB5DC1</vt:lpwstr>
  </property>
  <property fmtid="{D5CDD505-2E9C-101B-9397-08002B2CF9AE}" pid="3" name="KSOProductBuildVer">
    <vt:lpwstr>2052-11.8.2.11764</vt:lpwstr>
  </property>
</Properties>
</file>